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至尊与无赖一场语言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语，是中国南方的一个重要方言，主要分布在广东、香港和澳门等地。它不仅是当地居民的日常交流工具，也是一种文化载体，承载着丰富的历史和地域特色。在这个语言世界中，“至尊”与“无赖”两个词汇经常被用来形容人或事物，它们反映了粤语中的社会态度和价值观。</w:t>
      </w:r>
      <w:r>
        <w:rPr>
          <w:sz w:val="32"/>
          <w:szCs w:val="32"/>
        </w:rPr>
        <w:t>&lt;/p&gt;&lt;p&gt;&lt;img src="/static-img/drPUsI4oNIMIYM3GOh8JlPHjtZk4-GlntTR4XkqjGzmZ9sES2n8lrYaeT_y9N-wV.jpg"&gt;&lt;/p&gt;&lt;p&gt;</w:t>
      </w:r>
      <w:r>
        <w:rPr>
          <w:sz w:val="32"/>
          <w:szCs w:val="32"/>
        </w:rPr>
        <w:t>至尊，无疑是指那些权威、有影响力的人物，如官员、大亨或者其他社会上层人物。他们往往拥有更高的地位，更大的资源，因此在语言中被赋予了一定的尊崇。在日常生活中，我们可以听到这样的对话：“佢呢个至尊，又咁有钱。”（他那个大亨，又那么有钱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赖则是一个相对阴暗的概念，通常用来形容那些不守规矩、行为不端的人。这类人可能会使用一些贬义词汇，比如：“佢讲啲嘈嘈，但又好似无赖样。”（他说些粗口，但又好像是个流氓样。）</w:t>
      </w:r>
      <w:r>
        <w:rPr>
          <w:sz w:val="32"/>
          <w:szCs w:val="32"/>
        </w:rPr>
        <w:t>&lt;/p&gt;&lt;p&gt;&lt;img src="/static-img/nu9Ki9iINFxWOcAcNQTXxfHjtZk4-GlntTR4XkqjGzmZ9sES2n8lrYaeT_y9N-wV.jpg"&gt;&lt;/p&gt;&lt;p&gt;</w:t>
      </w:r>
      <w:r>
        <w:rPr>
          <w:sz w:val="32"/>
          <w:szCs w:val="32"/>
        </w:rPr>
        <w:t>除了直接使用“至尊”和“无赖”，粤语还有一套丰富的修饰词，可以根据情境进行细致的描述。这就像是在一幅画里添加色彩，让每个角色都更加鲜活。一位老板可能会用得多一些高贵而正式的词汇，而一个街头小混混则更多地使用粗犷甚至带点恶劣的情绪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香港电影《黑夜魔影》中，一名警探与黑帮成员交锋时，用到了这样的话：“你这到处跑，你叫我怎么抓住你呀？”这里，“你这到处跑”就是一种调侃式表达，将对方描绘成一个难以捉摸的小偷。而且，这样的对话也反映出两者的关系：警察代表正义法治，而黑帮成员则代表着犯罪世界中的力量和野心。</w:t>
      </w:r>
      <w:r>
        <w:rPr>
          <w:sz w:val="32"/>
          <w:szCs w:val="32"/>
        </w:rPr>
        <w:t>&lt;/p&gt;&lt;p&gt;&lt;img src="/static-img/WYKfGeA0L1ncVRa0OS5_VvHjtZk4-GlntTR4XkqjGzmZ9sES2n8lrYaeT_y9N-wV.jpg"&gt;&lt;/p&gt;&lt;p&gt;</w:t>
      </w:r>
      <w:r>
        <w:rPr>
          <w:sz w:val="32"/>
          <w:szCs w:val="32"/>
        </w:rPr>
        <w:t>这种通过语言传递出来的情感差异，不仅体现了粤语中的文化特性，也展示了社会阶层间复杂纠缠的情感网络。当我们聆听这些不同的音节组合时，便仿佛能看到那场博弈背后的故事——人们如何通过言辞塑造自己的形象，以及如何利用语言互动来维持或改变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至尊无赖粤语”的时候，其实是在讨论的是一种深刻的人文关怀问题：在不同的环境下，我们如何定义什么是真正意义上的“至尊”，以及当某个人选择成为一个“无赖”的时候，他们是否能够获得社会的一份认可？这些问题让我们重新审视我们的价值观，并从不同角度去理解这片土地上千变万化的声音。</w:t>
      </w:r>
      <w:r>
        <w:rPr>
          <w:sz w:val="32"/>
          <w:szCs w:val="32"/>
        </w:rPr>
        <w:t>&lt;/p&gt;&lt;p&gt;&lt;img src="/static-img/6Dic57rci2biO4hhVAclzvHjtZk4-GlntTR4XkqjGzmZ9sES2n8lrYaeT_y9N-wV.jpg"&gt;&lt;/p&gt;&lt;p&gt;&lt;a href = "/doc/582524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与无赖一场语言的博弈</w:t>
      </w:r>
      <w:r>
        <w:rPr>
          <w:sz w:val="32"/>
          <w:szCs w:val="32"/>
        </w:rPr>
        <w:t>.doc" rel="alternate" download="582524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与无赖一场语言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